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3544" w:hanging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Председатель бюро СЛШИ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  <w:lang w:eastAsia="ru-RU"/>
        </w:rPr>
        <w:t>Фролов О.Ю.,      14 июня 2016 г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именения электронной почты в заочных турнирах СЛ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Данные правила являются дополнением к правилам игры, изложенным в Шашечном кодексе 2003 года выпуска, в них излагаются требования, которые необходимо соблюдать при передаче ходов по электронной почте. При этом необходимо соблюдать все правила кодекса, изменения которых не отражены в данных правилах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Игрок, подавший заявку на участие в заочных турнирах, в которых ходы передаются по электронной почте, обязан:</w:t>
      </w:r>
    </w:p>
    <w:p>
      <w:pPr>
        <w:pStyle w:val="ListParagraph"/>
        <w:numPr>
          <w:ilvl w:val="2"/>
          <w:numId w:val="5"/>
        </w:numPr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меть исправный электронный аппарат (компьютер или ноутбук), оснащенный современным стандартным набором программ, позволяющим передавать ходы по электронной почте:</w:t>
      </w:r>
    </w:p>
    <w:p>
      <w:pPr>
        <w:pStyle w:val="ListParagraph"/>
        <w:numPr>
          <w:ilvl w:val="2"/>
          <w:numId w:val="3"/>
        </w:numPr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меть создавать текстовые документы русским и английским шрифтом;</w:t>
      </w:r>
    </w:p>
    <w:p>
      <w:pPr>
        <w:pStyle w:val="ListParagraph"/>
        <w:numPr>
          <w:ilvl w:val="2"/>
          <w:numId w:val="3"/>
        </w:numPr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воить правила создания, получения и отправки электронных сообщений с ходами, изложенные в данном документе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СЛШИ организует заочные турниры двух видов: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- заочные турниры, в которых ходы передаются только по электронной почте 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(так называемые электронные турниры);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- заочные турниры, в которых ходы передаются по обычной почте и разрешается    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тправка ходов по электронной почте (так называемые турниры по переписк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 Требования, общие для электронных турни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 для турниров по перепис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Электронное сообщение должно составляться следующим образом:</w:t>
      </w:r>
    </w:p>
    <w:p>
      <w:pPr>
        <w:pStyle w:val="ListParagraph"/>
        <w:numPr>
          <w:ilvl w:val="2"/>
          <w:numId w:val="6"/>
        </w:numPr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графе «кому» должен быть указан электронный адрес соперника, записанный в стартовом листе. При смене электронного адреса игрок обязан оповестить об этом судью и всех участников, с кем играет, передавая ходы по электронной почте, повторив при этом ходы, отправленные по старому адресу,</w:t>
      </w:r>
    </w:p>
    <w:p>
      <w:pPr>
        <w:pStyle w:val="ListParagraph"/>
        <w:numPr>
          <w:ilvl w:val="2"/>
          <w:numId w:val="1"/>
        </w:numPr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графе «копия» должен быть указан электронный адрес судьи, записанный в стартовом листе. Сообщение, не направленное в копии судье, считается недействительным, ответ на ходы, записанные в таком сообщении, сопернику не высылаются, о его получении сообщается сопернику в копии судье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3. В графе «тема» должен быть указан шифр турнира и фамилии игроков или их стартовые номера,</w:t>
      </w:r>
    </w:p>
    <w:p>
      <w:pPr>
        <w:pStyle w:val="ListParagraph"/>
        <w:numPr>
          <w:ilvl w:val="2"/>
          <w:numId w:val="7"/>
        </w:numPr>
        <w:spacing w:lineRule="auto" w:line="240" w:before="60" w:after="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амом сообщении должно быть указано: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етствие,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шифр турнира,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амилии играющих,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се полученные в партии ходы, начиная с первого, ответные ходы. Если высылается один вариант, его заключают в скобки. Ходы следует записывать не в   столбик, а в строчку. Если играется по две партии и более, то все партии должны располагаться одна под одной с ответом по каждой из них,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уммарно затраченное время на момент отправки ответа,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две даты: дата получения ответа от соперника и дата отправки своего ответа.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Даты берутся с сервера получателя. Если дата отправки сообщения   соперником не совпадает с датой его  получения (такое может быть, если   отправитель и получатель находятся в разных часовых поясах, а отправка   сообщения производится на стыке суток), в этом случае следует указывать три  даты, а первой датой должна быть дата отправки сообщения соперником,</w:t>
      </w:r>
    </w:p>
    <w:p>
      <w:pPr>
        <w:pStyle w:val="ListParagraph"/>
        <w:tabs>
          <w:tab w:val="clear" w:pos="708"/>
          <w:tab w:val="left" w:pos="5832" w:leader="none"/>
          <w:tab w:val="left" w:pos="6624" w:leader="none"/>
        </w:tabs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фамилия отправителя. </w:t>
        <w:tab/>
        <w:tab/>
      </w:r>
    </w:p>
    <w:p>
      <w:pPr>
        <w:pStyle w:val="ListParagraph"/>
        <w:tabs>
          <w:tab w:val="clear" w:pos="708"/>
          <w:tab w:val="left" w:pos="5832" w:leader="none"/>
          <w:tab w:val="left" w:pos="6624" w:leader="none"/>
        </w:tabs>
        <w:spacing w:lineRule="auto" w:line="240"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Текст сообщения должен содержать данные, перечисленные в пункте 2.1   данного документа. Все остальные фразы, слова, скобки, знаки, строки, не   относящиеся к данному сообщению, должны быть удалены перед отправкой   сообщения партнёру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 текстом сообщения игрок имеет право указать   сопернику на ошибки, имеющиеся в тексте полученного от соперника сообщения и   потребовать их устранения.</w:t>
      </w:r>
    </w:p>
    <w:p>
      <w:pPr>
        <w:pStyle w:val="Style15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 Если в полученном сообщении текст партии трудно понять из-за наличия посторонних фраз, знаков, лишних строк, игрок имеет право не отвечать на ходы, сообщив отправителю, что текст неразборчив, и потребовать от него повторения в полном соответствии с требованиями пункта 2.1 и пункта 2.2.</w:t>
      </w:r>
    </w:p>
    <w:p>
      <w:pPr>
        <w:pStyle w:val="ListParagraph"/>
        <w:tabs>
          <w:tab w:val="clear" w:pos="708"/>
          <w:tab w:val="left" w:pos="5832" w:leader="none"/>
          <w:tab w:val="left" w:pos="6624" w:leader="none"/>
        </w:tabs>
        <w:spacing w:lineRule="auto" w:line="240"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4. Ходы необходимо записывать полной нотацией латинским шрифтом (желательно строчным). Ходы, отправленные сокращенной нотацией или русским шрифтом, считаются невозможными. </w:t>
      </w:r>
      <w:r>
        <w:rPr>
          <w:rFonts w:cs="Arial" w:ascii="Arial" w:hAnsi="Arial"/>
          <w:sz w:val="24"/>
          <w:szCs w:val="24"/>
        </w:rPr>
        <w:t>Если в полученном сообщении имеется партия без записи ответных ходов, то их отсутствие также рассматривается как невозможный ход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ListParagraph"/>
        <w:tabs>
          <w:tab w:val="clear" w:pos="708"/>
          <w:tab w:val="left" w:pos="5832" w:leader="none"/>
          <w:tab w:val="left" w:pos="6624" w:leader="none"/>
        </w:tabs>
        <w:spacing w:lineRule="auto" w:line="240"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. Запись ходов должна производиться в соответствии с требованиями кодекса: ходы должны быть пронумерованы, между номером хода и ходом белых должна быть точка без пробела, между ходами белых и чёрных должен быть пробел, внутри хода пробелов быть не должно. В записи тихого хода (без боя) между обозначениями полей должно быть тире, в записи ударного хода – двоеточие: 10.</w:t>
      </w:r>
      <w:r>
        <w:rPr>
          <w:rFonts w:cs="Arial" w:ascii="Arial" w:hAnsi="Arial"/>
          <w:sz w:val="24"/>
          <w:szCs w:val="24"/>
          <w:lang w:val="en-US" w:eastAsia="ru-RU"/>
        </w:rPr>
        <w:t>a</w:t>
      </w:r>
      <w:r>
        <w:rPr>
          <w:rFonts w:cs="Arial" w:ascii="Arial" w:hAnsi="Arial"/>
          <w:sz w:val="24"/>
          <w:szCs w:val="24"/>
          <w:lang w:eastAsia="ru-RU"/>
        </w:rPr>
        <w:t>3-</w:t>
      </w:r>
      <w:r>
        <w:rPr>
          <w:rFonts w:cs="Arial" w:ascii="Arial" w:hAnsi="Arial"/>
          <w:sz w:val="24"/>
          <w:szCs w:val="24"/>
          <w:lang w:val="en-US" w:eastAsia="ru-RU"/>
        </w:rPr>
        <w:t>b</w:t>
      </w:r>
      <w:r>
        <w:rPr>
          <w:rFonts w:cs="Arial" w:ascii="Arial" w:hAnsi="Arial"/>
          <w:sz w:val="24"/>
          <w:szCs w:val="24"/>
          <w:lang w:eastAsia="ru-RU"/>
        </w:rPr>
        <w:t xml:space="preserve">4 </w:t>
      </w:r>
      <w:r>
        <w:rPr>
          <w:rFonts w:cs="Arial" w:ascii="Arial" w:hAnsi="Arial"/>
          <w:sz w:val="24"/>
          <w:szCs w:val="24"/>
          <w:lang w:val="en-US" w:eastAsia="ru-RU"/>
        </w:rPr>
        <w:t>c</w:t>
      </w:r>
      <w:r>
        <w:rPr>
          <w:rFonts w:cs="Arial" w:ascii="Arial" w:hAnsi="Arial"/>
          <w:sz w:val="24"/>
          <w:szCs w:val="24"/>
          <w:lang w:eastAsia="ru-RU"/>
        </w:rPr>
        <w:t>5:а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6.Если  турнир проводится с жеребьёвкой позиций путем перестановки шашек в начальной позиции (так называемые «летающие шашки»), то такая перестановка записывается как первый ход, между обозначениями полей ставится знак &gt; 1.a2&gt;</w:t>
      </w:r>
      <w:r>
        <w:rPr>
          <w:rFonts w:cs="Arial" w:ascii="Arial" w:hAnsi="Arial"/>
          <w:sz w:val="24"/>
          <w:szCs w:val="24"/>
          <w:lang w:val="en-US" w:eastAsia="ru-RU"/>
        </w:rPr>
        <w:t>e</w:t>
      </w:r>
      <w:r>
        <w:rPr>
          <w:rFonts w:cs="Arial" w:ascii="Arial" w:hAnsi="Arial"/>
          <w:sz w:val="24"/>
          <w:szCs w:val="24"/>
          <w:lang w:eastAsia="ru-RU"/>
        </w:rPr>
        <w:t xml:space="preserve">5 </w:t>
      </w:r>
      <w:r>
        <w:rPr>
          <w:rFonts w:cs="Arial" w:ascii="Arial" w:hAnsi="Arial"/>
          <w:sz w:val="24"/>
          <w:szCs w:val="24"/>
          <w:lang w:val="en-US" w:eastAsia="ru-RU"/>
        </w:rPr>
        <w:t>f</w:t>
      </w:r>
      <w:r>
        <w:rPr>
          <w:rFonts w:cs="Arial" w:ascii="Arial" w:hAnsi="Arial"/>
          <w:sz w:val="24"/>
          <w:szCs w:val="24"/>
          <w:lang w:eastAsia="ru-RU"/>
        </w:rPr>
        <w:t>6&gt;</w:t>
      </w:r>
      <w:r>
        <w:rPr>
          <w:rFonts w:cs="Arial" w:ascii="Arial" w:hAnsi="Arial"/>
          <w:sz w:val="24"/>
          <w:szCs w:val="24"/>
          <w:lang w:val="en-US" w:eastAsia="ru-RU"/>
        </w:rPr>
        <w:t>a</w:t>
      </w:r>
      <w:r>
        <w:rPr>
          <w:rFonts w:cs="Arial" w:ascii="Arial" w:hAnsi="Arial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Если при игре по две партии и более по вине отправителя произошла остановка игры в одной из партий, то в других партиях, где ходы записаны в соответствии с правилами, должен даваться ответ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8.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о считается полученным партнёром при наличии у судьи копии этого письма и отсутствии автоматического ответа от сервера о недоставленном сообщении по указанному адресу. Таким образом, если у игрока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озникают сомнения в получении соперником отправленного ему сообщения, он имеет право запросить судью о получении им копии этого сообщения. Если судья подтвердит получение им копии этого сообщения, то время начисляется не отправителю, а получателю.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spacing w:lineRule="auto" w:line="240" w:before="60" w:after="60"/>
        <w:ind w:left="0" w:hanging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9. Если игрок не получает долгое время ответ, он должен через 15 дней после первого отправления повторить текст первичного отправления с добавлением в графу ТЕМА слова ПОВТОРНО. Повторное письмо отправляется только один раз. Дни задержки отправки повторного сообщения не включаются в обдумывание отправителю, если проверкой будет установлен факт получения партнёром первоначального его письма в соответствии с п.2.8. В противном случае дни задержки повтора включаются в зачет отправителю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0. При окончании партии игрок обязан направить судье её запись с указанием результата с добавлением в графу ТЕМА слова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АРТИЯ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1. Если при игре по две партии окончилась одна партия, а другая продолжается, то в дальнейшей игре ведётся запись только неоконченной партии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2. Если в играемой партии возник конфликт, не разрешимый между игроками, игрок должен направить судье сообщение  с добавлением в графу ТЕМА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ДЬЕ, а в самом сообщении изложить суть конфликта. По решению судьи время остановки начисляется виновному в этой остановке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3. Если у игрока произошла остановка игры из-за сбоя электронной техники, то время на её восстановление начисляется её пользователю.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 Если игрок, обнаружив просрочку соперника, объявляет её ему, он должен выслать судье ответный ход и свой график времени, из которого было бы видно, что просрочка наступила.</w:t>
      </w:r>
    </w:p>
    <w:p>
      <w:pPr>
        <w:pStyle w:val="Normal"/>
        <w:tabs>
          <w:tab w:val="clear" w:pos="708"/>
          <w:tab w:val="left" w:pos="3144" w:leader="none"/>
        </w:tabs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 Если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игрок отвечает на следующий день после получения ответа, но затрачивает на ответ менее 12 часов, то этот день ему в обдумывание не включается. Чтобы соперник понял, что затрачено менее 12 часов, игрок,  применивший это правило, обязан дату получения ходов от партнёра и дату своего ответа записывать с точностью до минуты. Отсутствие часов и минут в ответе означает, что это правило не применено.</w:t>
      </w:r>
    </w:p>
    <w:p>
      <w:pPr>
        <w:pStyle w:val="Normal"/>
        <w:tabs>
          <w:tab w:val="clear" w:pos="708"/>
          <w:tab w:val="left" w:pos="314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408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3. Требования, относящиеся только к электронным турнирам</w:t>
      </w:r>
    </w:p>
    <w:p>
      <w:pPr>
        <w:pStyle w:val="ListParagraph"/>
        <w:spacing w:lineRule="auto" w:line="240" w:before="0" w:after="0"/>
        <w:ind w:left="408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1. В электронных турнирах все ходы должны пересылаться только по электронной почте. Все, ходы, пересылаемые другими способами пересылки, являются недействительными и во внимание не принимаются. </w:t>
        <w:tab/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 Как правило, в электронных турнирах лимит времени, а также время и количество перерывов отличаются от указанных в кодексе и оговариваются в регламентах конкретных турниров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408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Требования, относящиеся только к турнирам по переписке</w:t>
      </w:r>
    </w:p>
    <w:p>
      <w:pPr>
        <w:pStyle w:val="ListParagraph"/>
        <w:spacing w:lineRule="auto" w:line="240" w:before="0" w:after="0"/>
        <w:ind w:left="408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 Передача ходов по электронной почте без их дублирования по обычной почте может осуществляться только с обоюдного согласия соперников, о чём сообщается судье при передаче первого хода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 Если игрок по каким-то причинам отказывается далее продолжить игру, передавая ходы по электронной почте, он должен сообщить об этом судье, а соперникам, с кем играл, передавая ходы по электронной почте, выслать обычной почтой все ходы с ответами, сделанные по электронной почте, и далее вести игру обычными почтовыми отправлен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Применение настоящих прави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1. Данные правила должны применяться во всех электронных турнирах, организуемых СЛШИ и могут применяться в турнирах по переписке, организуемых СЛШИ, в  которых  судья и не менее двух участников имеют электронную почту. В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ламентах указанных турниров должна быть ссылка на эти правила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2. Допускается применение этих правил в турнирах, организуемых другими      шашечными организациями, при этом в них также должна быть ссылка на данные правила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2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9:07:00Z</dcterms:created>
  <dc:creator>HP</dc:creator>
  <dc:description/>
  <cp:keywords/>
  <dc:language>en-US</dc:language>
  <cp:lastModifiedBy>Олег Фролов</cp:lastModifiedBy>
  <dcterms:modified xsi:type="dcterms:W3CDTF">2016-06-14T16:59:00Z</dcterms:modified>
  <cp:revision>4</cp:revision>
  <dc:subject/>
  <dc:title>                 УТВЕРЖДАЮ</dc:title>
</cp:coreProperties>
</file>