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Calibri" w:ascii="Calibri" w:hAnsi="Calibri"/>
          <w:b/>
          <w:sz w:val="28"/>
          <w:szCs w:val="24"/>
        </w:rPr>
        <w:t>Союз любителей шашечной игры</w:t>
      </w:r>
    </w:p>
    <w:p>
      <w:pPr>
        <w:pStyle w:val="Style1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Турнир по русским шашкам по электронной переписке,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вященный памяти тагильских шашистов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Шмакова Николая Владимировича и Банникова Михаила Савельевич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ифр турнира – </w:t>
      </w:r>
      <w:r>
        <w:rPr>
          <w:rFonts w:cs="Arial" w:ascii="Arial" w:hAnsi="Arial"/>
          <w:b/>
          <w:sz w:val="24"/>
          <w:szCs w:val="24"/>
        </w:rPr>
        <w:t>ШБП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о игры: 01.10.2014 г.   окончание игры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.04.2015 г.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01"/>
        <w:gridCol w:w="284"/>
        <w:gridCol w:w="233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233"/>
        <w:gridCol w:w="234"/>
        <w:gridCol w:w="300"/>
        <w:gridCol w:w="339"/>
        <w:gridCol w:w="339"/>
      </w:tblGrid>
      <w:tr>
        <w:trPr>
          <w:trHeight w:val="27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.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афеев НЗ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23-25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всянников 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7-1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цтов 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7-1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нцузов 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3-1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 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йко П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23-25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вин 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3-1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рамонов В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3-1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ерев С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ев 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1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ачев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ьев И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онович 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7-1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сиченко В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3-1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дригес 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ломатин Ю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овнин Э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28-29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китин П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23-25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маев 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7-1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брис 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иапов 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7-1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уев Ж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сенофонтов 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итгалин 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фицеров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28-29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нюшин 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ахтияров А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очков М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кол 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34</w:t>
            </w:r>
          </w:p>
        </w:tc>
      </w:tr>
      <w:tr>
        <w:trPr>
          <w:trHeight w:val="1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обахин В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ыбкин В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6"/>
              </w:rPr>
            </w:pPr>
            <w:r>
              <w:rPr>
                <w:b/>
                <w:color w:val="0070C0"/>
                <w:sz w:val="20"/>
                <w:szCs w:val="16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27</w:t>
            </w:r>
          </w:p>
        </w:tc>
      </w:tr>
      <w:tr>
        <w:trPr>
          <w:trHeight w:val="1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омов Г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color w:val="000000"/>
                <w:sz w:val="14"/>
                <w:szCs w:val="20"/>
                <w:lang w:val="en-US"/>
              </w:rPr>
              <w:t>17-22</w:t>
            </w:r>
          </w:p>
        </w:tc>
      </w:tr>
      <w:tr>
        <w:trPr>
          <w:trHeight w:val="2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ышляев 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20"/>
                <w:lang w:val="en-US"/>
              </w:rPr>
              <w:t>7-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ИТОГОВАЯ ТАБЛИЦА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Нормы СЛШИ:   ММ – 1-2 место,  МС – 1-5 мес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удья турнира – Фролов О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урнирные взносы и награждение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ризовой фонд турнира ШБП-1 формируется из турнирных взносов участников.</w:t>
      </w:r>
    </w:p>
    <w:p>
      <w:pPr>
        <w:pStyle w:val="Normal"/>
        <w:rPr/>
      </w:pPr>
      <w:r>
        <w:rPr/>
        <w:t xml:space="preserve">             </w:t>
      </w:r>
      <w:r>
        <w:rPr/>
        <w:t>Тур.взносы прислали 32 участника, из них: 31 участник по 150 руб., один участник –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40 руб. Всего 4790 руб. Все эти средства составляют призовой фонд турнир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спределение призов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1"/>
        <w:gridCol w:w="1143"/>
        <w:gridCol w:w="16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 з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иза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ом равенства очков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М.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ригес 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В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 Ж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i/>
          <w:szCs w:val="22"/>
          <w:u w:val="single"/>
          <w:lang w:eastAsia="en-US"/>
        </w:rPr>
        <w:t>Рейтинг СЛШИ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</w:t>
      </w:r>
      <w:r>
        <w:rPr/>
        <w:t>Турнир  ШБП-1                         ИК ср. = 2480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653"/>
        <w:gridCol w:w="567"/>
        <w:gridCol w:w="1144"/>
        <w:gridCol w:w="14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К ста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К новый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Шафеев 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49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Федоров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75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Овсянников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63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ацтов 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63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Французов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0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Лапшин 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4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айко 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5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авин 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0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Парамонов 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6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Бахтерев 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5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раев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8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Рогачев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2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Васильев 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3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ононович 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7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Лисиченко 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3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Родригес 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42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аломатин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8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уковнин Э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78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Никитин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1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имаев 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1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аубрис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1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Шиапов 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3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ежуев Ж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1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сенофонтов 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98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аитгалин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67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Офицеров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25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анюшин 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9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Бахтияров 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59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Бочков М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94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окол 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6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Дробахин 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12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Рыбкин 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58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Громов 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6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Смышляев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4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5:00Z</dcterms:created>
  <dc:creator>Пользщователь</dc:creator>
  <dc:description/>
  <cp:keywords/>
  <dc:language>en-US</dc:language>
  <cp:lastModifiedBy>Oleg</cp:lastModifiedBy>
  <cp:lastPrinted>2010-04-26T21:52:00Z</cp:lastPrinted>
  <dcterms:modified xsi:type="dcterms:W3CDTF">2015-05-03T16:12:00Z</dcterms:modified>
  <cp:revision>174</cp:revision>
  <dc:subject/>
  <dc:title>12й  ЧЕМПИОНАТ  МИРА  ПО  РУССКИМ   ШАШКАМ</dc:title>
</cp:coreProperties>
</file>