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Турнир по русским шашкам по электронной переписке,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посвященный памяти шашистов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ушедших из жизни в 2015 году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 турнира: </w:t>
      </w:r>
      <w:r>
        <w:rPr>
          <w:rFonts w:cs="Arial" w:ascii="Arial" w:hAnsi="Arial"/>
          <w:b/>
          <w:color w:val="C00000"/>
        </w:rPr>
        <w:t>ТПШ-2015-э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27.12.2015        Окончание 23.05.2016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 xml:space="preserve">Итоговая таблиц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78"/>
        <w:gridCol w:w="560"/>
        <w:gridCol w:w="682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19"/>
        <w:gridCol w:w="319"/>
        <w:gridCol w:w="320"/>
        <w:gridCol w:w="531"/>
        <w:gridCol w:w="449"/>
        <w:gridCol w:w="610"/>
        <w:gridCol w:w="842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Участники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Зв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К.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К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Кацтов С.Е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67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Матюшичев Е.М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7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-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Овсянников М.А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8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-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Шафеев Н.З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4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-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Шиапов И.И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48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анюшин Л.А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45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  <w:lang w:val="en-US"/>
              </w:rPr>
            </w:pPr>
            <w:r>
              <w:rPr>
                <w:b/>
                <w:color w:val="C00000"/>
                <w:sz w:val="22"/>
                <w:szCs w:val="20"/>
                <w:lang w:val="en-US"/>
              </w:rPr>
              <w:t>III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18"/>
              </w:rPr>
              <w:t>Каубрис Ю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Лисиченко В.П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15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хтияров А.И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19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7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-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фаев Ан.А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503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1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I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укк Х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47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C00000"/>
                <w:sz w:val="22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0"/>
                <w:lang w:val="en-US"/>
              </w:rPr>
            </w:pPr>
            <w:r>
              <w:rPr>
                <w:b/>
                <w:color w:val="C00000"/>
                <w:sz w:val="22"/>
                <w:szCs w:val="20"/>
                <w:lang w:val="en-US"/>
              </w:rPr>
              <w:t>II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Симоненко А.Н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43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ыбкин В.П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347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5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Дробахин В.Н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336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Шелудяков О.С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179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фицеров С.П.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47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Тихеева А.М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ф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2"/>
              </w:rPr>
              <w:t>2495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-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ИК ср. 2461     Нормы: ММ – 1 место,  МС – 1-4 места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 xml:space="preserve">Судья - </w:t>
      </w:r>
      <w:r>
        <w:rPr>
          <w:bCs/>
          <w:color w:val="000000"/>
          <w:szCs w:val="28"/>
        </w:rPr>
        <w:t xml:space="preserve">Фролов О.Ю.  </w:t>
      </w:r>
      <w:r>
        <w:rPr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</w:t>
      </w:r>
      <w:r>
        <w:rPr>
          <w:b/>
          <w:bCs/>
          <w:i/>
          <w:color w:val="002060"/>
          <w:sz w:val="28"/>
          <w:szCs w:val="28"/>
          <w:u w:val="single"/>
        </w:rPr>
        <w:t>Распределение турнирных взносов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</w:t>
      </w:r>
      <w:r>
        <w:rPr>
          <w:bCs/>
          <w:color w:val="000000"/>
          <w:szCs w:val="28"/>
        </w:rPr>
        <w:t xml:space="preserve">Сумма турнирных взносов: 150 руб. </w:t>
      </w:r>
      <w:r>
        <w:rPr>
          <w:rFonts w:cs="Arial" w:ascii="Arial" w:hAnsi="Arial"/>
          <w:bCs/>
          <w:color w:val="000000"/>
          <w:szCs w:val="28"/>
        </w:rPr>
        <w:t xml:space="preserve">х </w:t>
      </w:r>
      <w:r>
        <w:rPr>
          <w:bCs/>
          <w:color w:val="000000"/>
          <w:szCs w:val="28"/>
        </w:rPr>
        <w:t xml:space="preserve">17 уч. = 2550 руб. 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</w:t>
      </w:r>
      <w:r>
        <w:rPr>
          <w:bCs/>
          <w:color w:val="000000"/>
          <w:szCs w:val="28"/>
        </w:rPr>
        <w:t>Орграсходы (грамоты, медали, рассылка) = 10% = 255 руб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                                                                  </w:t>
      </w:r>
      <w:r>
        <w:rPr>
          <w:bCs/>
          <w:color w:val="000000"/>
          <w:szCs w:val="28"/>
        </w:rPr>
        <w:t>Оплата работы судьи                                   = 15%  = 382 руб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1 место  =  25%  =  638 руб.    – Фуфаев, на его счет у меня (638 р.)                                                                                     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8"/>
        </w:rPr>
        <w:t>2 место  =  20%  =  510 руб.    – Пукк, на его счет у меня (319 р.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8"/>
        </w:rPr>
        <w:t>3 место  =  15%  =  383 руб.    – Ганюшин, на его счет у меня (319 р.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8"/>
        </w:rPr>
        <w:t>4 место  =  10%  =  255 руб.    – Кацтов, ему на телефон (319 р.), 29.05.16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Cs w:val="28"/>
        </w:rPr>
        <w:t>5 место   =   5%  =  128 руб.    – Каубрис, на его счет у меня (319 р.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</w:t>
      </w:r>
      <w:r>
        <w:rPr>
          <w:bCs/>
          <w:color w:val="000000"/>
          <w:szCs w:val="28"/>
        </w:rPr>
        <w:t xml:space="preserve">Участники, занявшие места 2 – 5, набрали одинаковое количество очков, поэтому все они получат по 319 руб.         </w:t>
      </w:r>
      <w:r>
        <w:rPr>
          <w:sz w:val="22"/>
        </w:rPr>
        <w:t xml:space="preserve">                           </w:t>
      </w:r>
    </w:p>
    <w:p>
      <w:pPr>
        <w:pStyle w:val="Style15"/>
        <w:shd w:fill="FFFFFF" w:val="clear"/>
        <w:spacing w:lineRule="atLeast" w:line="273" w:before="280" w:after="280"/>
        <w:rPr>
          <w:rFonts w:ascii="Arial" w:hAnsi="Arial" w:cs="Arial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Cs/>
          <w:color w:val="000000"/>
          <w:sz w:val="20"/>
          <w:szCs w:val="20"/>
          <w:lang w:val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Bcontactinformertargetjscontactinformer">
    <w:name w:val="b-contact-informer-target js-contact-inform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6:00Z</dcterms:created>
  <dc:creator>Ильдар</dc:creator>
  <dc:description/>
  <cp:keywords/>
  <dc:language>en-US</dc:language>
  <cp:lastModifiedBy>Олег Фролов</cp:lastModifiedBy>
  <dcterms:modified xsi:type="dcterms:W3CDTF">2016-06-07T13:47:00Z</dcterms:modified>
  <cp:revision>79</cp:revision>
  <dc:subject/>
  <dc:title>Шашечный турнир ПОБЕДА – 70 по электронной почте с жеребьевкой начальных позиций</dc:title>
</cp:coreProperties>
</file>