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right="0" w:hanging="0"/>
        <w:rPr/>
      </w:pPr>
      <w:r>
        <w:rPr/>
        <w:t>РЕЙТИНГИ  СЛШИ</w:t>
      </w:r>
    </w:p>
    <w:p>
      <w:pPr>
        <w:pStyle w:val="Heading"/>
        <w:spacing w:before="0" w:after="120"/>
        <w:ind w:left="0" w:right="0" w:hanging="0"/>
        <w:rPr/>
      </w:pPr>
      <w:r>
        <w:rPr/>
        <w:t>2024 – 2025 г.г.</w:t>
      </w:r>
    </w:p>
    <w:p>
      <w:pPr>
        <w:pStyle w:val="Normal"/>
        <w:jc w:val="center"/>
        <w:rPr/>
      </w:pPr>
      <w:r>
        <w:rPr/>
        <w:t>На 20.05.2025г.</w:t>
      </w:r>
    </w:p>
    <w:p>
      <w:pPr>
        <w:pStyle w:val="Normal"/>
        <w:jc w:val="center"/>
        <w:rPr/>
      </w:pPr>
      <w:r>
        <w:rPr/>
        <w:t xml:space="preserve">Учтены результаты 9 турниров 2025г. </w:t>
      </w:r>
    </w:p>
    <w:p>
      <w:pPr>
        <w:sectPr>
          <w:type w:val="nextPage"/>
          <w:pgSz w:w="11906" w:h="16838"/>
          <w:pgMar w:left="567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099"/>
        <w:gridCol w:w="562"/>
        <w:gridCol w:w="567"/>
        <w:gridCol w:w="425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чев С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злов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 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ркутс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даев В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ышляев 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ш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 И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, Збо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 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домля 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кк 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ония, Талл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ьгирис 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ва, Палан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брис 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итва, Клайпе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ковский В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уховск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ес 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ш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буев С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цтов С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амар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фаев А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вотроиц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О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.Таги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ерев С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аменск-Уральск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гис Ю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-Петербург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 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, Ки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юк 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юк Н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еев Н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ф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ышкин А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инешма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 В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, Свердл.ою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меев 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Новгород, о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енин Ю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С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Донец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итов 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юме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анильсон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разил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ев 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ское, Киров, 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кевич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ер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Зиборов Р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па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юк В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юк Т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юк Р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удяков 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Е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пки, Мордо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оняк Д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калинск,  Омская обл.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ерин Г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ал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ахин В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азанское, Тюменской о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вый Бы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ченко 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, Кр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.Новгород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ин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нофонтов СИ   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бин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люк В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ов О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еев Р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ки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А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ткарино,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 В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ьпанов С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окситогорск 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ind w:left="-1134" w:right="-1333" w:hanging="0"/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17:00Z</dcterms:created>
  <dc:creator>aik</dc:creator>
  <dc:description/>
  <cp:keywords/>
  <dc:language>en-US</dc:language>
  <cp:lastModifiedBy>Олег</cp:lastModifiedBy>
  <dcterms:modified xsi:type="dcterms:W3CDTF">2025-05-20T08:14:00Z</dcterms:modified>
  <cp:revision>255</cp:revision>
  <dc:subject/>
  <dc:title>РЕЙТИНГ - ЛИСТ СЛШИ ПО РУССКИМ ШАШКАМ НА 1</dc:title>
</cp:coreProperties>
</file>