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0" w:right="0" w:hanging="0"/>
        <w:rPr/>
      </w:pPr>
      <w:r>
        <w:rPr/>
        <w:t>РЕЙТИНГИ  СЛШИ</w:t>
      </w:r>
    </w:p>
    <w:p>
      <w:pPr>
        <w:pStyle w:val="Heading"/>
        <w:spacing w:before="0" w:after="120"/>
        <w:ind w:left="0" w:right="0" w:hanging="0"/>
        <w:rPr/>
      </w:pPr>
      <w:r>
        <w:rPr/>
        <w:t>2023 – 2024 г.г.</w:t>
      </w:r>
    </w:p>
    <w:p>
      <w:pPr>
        <w:pStyle w:val="Normal"/>
        <w:jc w:val="center"/>
        <w:rPr/>
      </w:pPr>
      <w:r>
        <w:rPr/>
        <w:t>На 25.10.2024г.</w:t>
      </w:r>
    </w:p>
    <w:p>
      <w:pPr>
        <w:pStyle w:val="Normal"/>
        <w:jc w:val="center"/>
        <w:rPr/>
      </w:pPr>
      <w:r>
        <w:rPr/>
        <w:t xml:space="preserve">Учтены результаты 12 турниров 2024г. </w:t>
      </w:r>
    </w:p>
    <w:p>
      <w:pPr>
        <w:sectPr>
          <w:type w:val="nextPage"/>
          <w:pgSz w:w="11906" w:h="16838"/>
          <w:pgMar w:left="567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099"/>
        <w:gridCol w:w="562"/>
        <w:gridCol w:w="567"/>
        <w:gridCol w:w="425"/>
        <w:gridCol w:w="34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шин А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домл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чев С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злова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ышляев 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еш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вич В    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Латвия Риг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адаев В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с И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, Збор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буев С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енин Ю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кк 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о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В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-Петербург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ковский В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уховско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ерев С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аменск-Уральски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ников 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Иркутс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юк М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гис Ю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 В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ьгирис 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нга, Ли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убрис 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Литва, Клайпед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ес 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еш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юк Н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цтов С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амар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меев 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Новгород, о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онов Н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, Кие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фаев А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овотроиц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ышкин А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инешм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шев ПТ    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Цимлянс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гарев 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ское, Киров, 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фанов В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юшин Л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овомосковс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О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.Таги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феев Н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фа 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н В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еткарино, Свердл.ою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итов 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Тюмень </w:t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 С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Донец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онов С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овый Быт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анильсон 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разил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йдаков 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Украина, Мариуполь)</w:t>
            </w:r>
          </w:p>
          <w:p>
            <w:pPr>
              <w:pStyle w:val="Normal"/>
              <w:jc w:val="center"/>
              <w:rPr/>
            </w:pPr>
            <w:r>
              <w:rPr/>
              <w:t>Германия, Реклингхаузе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иченко А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ферополь, Кры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удяков О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гоняк Д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юкалинск,  Омская о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ев Е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ипки, Мордовия</w:t>
            </w:r>
          </w:p>
        </w:tc>
      </w:tr>
      <w:tr>
        <w:trPr>
          <w:trHeight w:val="1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ерин Г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ал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кевич В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ер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онов В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овый Бы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СА    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ф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 В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.Новгород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 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инк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ахин В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азанское, Тюменской о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люк В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енофонтов СИ   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обинк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пов О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леев Р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ки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ов В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льпанов С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Бокситогорск 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ind w:left="-1134" w:right="-1333" w:hanging="0"/>
      <w:jc w:val="center"/>
    </w:pPr>
    <w:rPr>
      <w:b/>
      <w:sz w:val="24"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17:00Z</dcterms:created>
  <dc:creator>aik</dc:creator>
  <dc:description/>
  <cp:keywords/>
  <dc:language>en-US</dc:language>
  <cp:lastModifiedBy>Олег</cp:lastModifiedBy>
  <dcterms:modified xsi:type="dcterms:W3CDTF">2024-10-25T16:34:00Z</dcterms:modified>
  <cp:revision>239</cp:revision>
  <dc:subject/>
  <dc:title>РЕЙТИНГ - ЛИСТ СЛШИ ПО РУССКИМ ШАШКАМ НА 1</dc:title>
</cp:coreProperties>
</file>